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募第１号様式－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６年度事業実施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/>
      </w:pPr>
      <w:r>
        <w:rPr>
          <w:u w:val="single"/>
        </w:rPr>
        <w:t>団体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09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募第１号様式－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-257810</wp:posOffset>
                </wp:positionV>
                <wp:extent cx="26663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　記　載　例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35.2pt;mso-wrap-distance-left:9.05pt;mso-wrap-distance-right:9.05pt;mso-wrap-distance-top:0pt;mso-wrap-distance-bottom:0pt;margin-top:-20.3pt;mso-position-vertical-relative:text;margin-left:1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　記　載　例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６年度事業実施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29235</wp:posOffset>
                </wp:positionV>
                <wp:extent cx="1247775" cy="342900"/>
                <wp:effectExtent l="5715" t="5080" r="444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3080"/>
                        </a:xfrm>
                        <a:prstGeom prst="wedgeRectCallout">
                          <a:avLst>
                            <a:gd name="adj1" fmla="val -32291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協力者数（見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6.25pt;margin-top:18.05pt;width:98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協力者数（見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団体名　　</w:t>
      </w:r>
      <w:r>
        <w:rPr>
          <w:rFonts w:ascii="HG丸ｺﾞｼｯｸM-PRO" w:hAnsi="HG丸ｺﾞｼｯｸM-PRO" w:cs="HG丸ｺﾞｼｯｸM-PRO" w:eastAsia="HG丸ｺﾞｼｯｸM-PRO"/>
          <w:b/>
          <w:spacing w:val="44"/>
          <w:kern w:val="0"/>
          <w:sz w:val="22"/>
          <w:szCs w:val="22"/>
          <w:u w:val="single"/>
        </w:rPr>
        <w:t>〇〇</w:t>
      </w:r>
      <w:r>
        <w:rPr>
          <w:rFonts w:ascii="HG丸ｺﾞｼｯｸM-PRO" w:hAnsi="HG丸ｺﾞｼｯｸM-PRO" w:cs="HG丸ｺﾞｼｯｸM-PRO" w:eastAsia="HG丸ｺﾞｼｯｸM-PRO"/>
          <w:b/>
          <w:spacing w:val="44"/>
          <w:kern w:val="0"/>
          <w:sz w:val="22"/>
          <w:szCs w:val="22"/>
          <w:u w:val="single"/>
        </w:rPr>
        <w:t>町雪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u w:val="single"/>
        </w:rPr>
        <w:t>隊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09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６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随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７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除雪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会員募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除雪計画作成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町内の除雪対象世帯（要援護世帯）の確認及び人員配置について検討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各世帯にチラシを配布し会員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募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ボランティア活動保険加入手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スノーダンプ、燃料、手袋購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積雪状況による除雪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援護者世帯の屋根雪除雪及び排雪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活動報告、決算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7955</wp:posOffset>
                      </wp:positionV>
                      <wp:extent cx="3105150" cy="476250"/>
                      <wp:effectExtent l="5080" t="14795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476280"/>
                              </a:xfrm>
                              <a:prstGeom prst="wedgeRectCallout">
                                <a:avLst>
                                  <a:gd name="adj1" fmla="val -36134"/>
                                  <a:gd name="adj2" fmla="val -79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事業実施計画について、具体的に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11.65pt;width:244.4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事業実施計画について、具体的に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協町公民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地域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地域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協町公民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０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人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55" w:right="1134" w:gutter="0" w:header="720" w:top="776" w:footer="0" w:bottom="106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houser35</cp:lastModifiedBy>
  <cp:lastPrinted>2015-05-21T20:42:00Z</cp:lastPrinted>
  <dcterms:modified xsi:type="dcterms:W3CDTF">2024-05-20T04:11:00Z</dcterms:modified>
  <cp:revision>56</cp:revision>
  <dc:subject/>
  <dc:title>様式１号</dc:title>
</cp:coreProperties>
</file>