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寄附者へのメッセージ】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概要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金を活用して実施した事業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実施による効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4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活動写真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の説明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27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寄附者への感謝のこと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ホームページや広報紙等に紹介する場合がありますので、個人の写真や個人情報を掲載される場合は御注意ください。</w:t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1990725</wp:posOffset>
                </wp:positionV>
                <wp:extent cx="266700" cy="6486525"/>
                <wp:effectExtent l="0" t="5715" r="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4864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93240 h 3677400"/>
                            <a:gd name="textAreaBottom" fmla="*/ 3584160 h 36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5"/>
                                <a:pt x="10800" y="1750"/>
                              </a:cubicBezTo>
                              <a:lnTo>
                                <a:pt x="10800" y="9050"/>
                              </a:lnTo>
                              <a:cubicBezTo>
                                <a:pt x="10800" y="99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75"/>
                                <a:pt x="10800" y="12550"/>
                              </a:cubicBezTo>
                              <a:lnTo>
                                <a:pt x="10800" y="19850"/>
                              </a:lnTo>
                              <a:cubicBezTo>
                                <a:pt x="10800" y="207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469.5pt;margin-top:156.75pt;width:20.95pt;height:51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【寄附者へのメッセー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-196215</wp:posOffset>
                </wp:positionV>
                <wp:extent cx="6286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-15.4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の会</w:t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概要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金を活用して実施した事業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59690</wp:posOffset>
                      </wp:positionV>
                      <wp:extent cx="2329180" cy="851535"/>
                      <wp:effectExtent l="230505" t="5715" r="508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851400"/>
                              </a:xfrm>
                              <a:prstGeom prst="wedgeEllipseCallout">
                                <a:avLst>
                                  <a:gd name="adj1" fmla="val -59189"/>
                                  <a:gd name="adj2" fmla="val 11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28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000000"/>
                                      <w:lang w:val="en-US" w:eastAsia="ja-JP" w:bidi="ar-SA"/>
                                    </w:rPr>
                                    <w:t>共募助成金を使った事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000000"/>
                                      <w:lang w:val="en-US" w:eastAsia="ja-JP" w:bidi="ar-SA"/>
                                    </w:rPr>
                                    <w:t>をすべ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109.7pt;margin-top:4.7pt;width:183.35pt;height:6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共募助成金を使った事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をすべ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実施による効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を行うことができ、ボランティアのやる気が高まった。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しくボランティアをしたいという申し出があった。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6025</wp:posOffset>
                </wp:positionH>
                <wp:positionV relativeFrom="paragraph">
                  <wp:posOffset>311150</wp:posOffset>
                </wp:positionV>
                <wp:extent cx="381000" cy="382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2"/>
                              </w:rPr>
                              <w:t>共募助成金を使った事業のうち、一事業について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1.5pt;mso-wrap-distance-left:9.05pt;mso-wrap-distance-right:9.05pt;mso-wrap-distance-top:0pt;mso-wrap-distance-bottom:0pt;margin-top:24.5pt;mso-position-vertical-relative:text;margin-left:4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2"/>
                        </w:rPr>
                        <w:t>共募助成金を使った事業のうち、一事業につい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4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活動写真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272415</wp:posOffset>
                      </wp:positionV>
                      <wp:extent cx="3094990" cy="2014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1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・データを取り込んでの印刷も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・写真を直接貼り付けても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  <w:szCs w:val="22"/>
                                    </w:rPr>
                                    <w:t>・「別紙参照」と記入して、別用紙で提出して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58.6pt;mso-wrap-distance-left:9.05pt;mso-wrap-distance-right:9.05pt;mso-wrap-distance-top:0pt;mso-wrap-distance-bottom:0pt;margin-top:-21.45pt;mso-position-vertical-relative:text;margin-left:2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・データを取り込んでの印刷も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・写真を直接貼り付けても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・「別紙参照」と記入して、別用紙で提出して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の説明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をしているところ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27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寄附者への感謝のこと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で〇〇に講師を呼ぶことができました。講師の話を聞いて、ボランティアについての認識が変わりました。ボランティアをこれからもできる限り、続けていきたいと思います。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がとうございました。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ホームページや広報紙等に紹介する場合があります</w:t>
      </w:r>
      <w:r>
        <w:rPr>
          <w:rFonts w:ascii="ＭＳ 明朝;MS Mincho" w:hAnsi="ＭＳ 明朝;MS Mincho" w:cs="ＭＳ 明朝;MS Mincho"/>
        </w:rPr>
        <w:t>ので、個人の写真や個人情報を掲載される場合は御注意ください。</w:t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houser33</cp:lastModifiedBy>
  <cp:lastPrinted>2016-02-12T18:26:00Z</cp:lastPrinted>
  <dcterms:modified xsi:type="dcterms:W3CDTF">2023-07-26T02:50:00Z</dcterms:modified>
  <cp:revision>33</cp:revision>
  <dc:subject/>
  <dc:title>様式１号</dc:title>
</cp:coreProperties>
</file>