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寄附者へのメッセージ】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事業の概要</w:t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助成金を活用して実施した事業内容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事業の実施による効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4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事業の活動写真</w:t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真の説明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27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がとうメッセージ</w:t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寄附者への感謝のこと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365" w:leader="none"/>
                <w:tab w:val="center" w:pos="45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ホームページや広報紙等に紹介する場合がありますので、個人の写真や個人情報を掲載される場合は御注意ください。</w:t>
      </w:r>
    </w:p>
    <w:p>
      <w:pPr>
        <w:pStyle w:val="Normal"/>
        <w:tabs>
          <w:tab w:val="clear" w:pos="851"/>
          <w:tab w:val="left" w:pos="1365" w:leader="none"/>
          <w:tab w:val="center" w:pos="45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365" w:leader="none"/>
          <w:tab w:val="center" w:pos="4535" w:leader="none"/>
        </w:tabs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55" w:right="1134" w:gutter="0" w:header="720" w:top="776" w:footer="0" w:bottom="70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3:00Z</dcterms:created>
  <dc:creator>80250</dc:creator>
  <dc:description/>
  <cp:keywords/>
  <dc:language>en-US</dc:language>
  <cp:lastModifiedBy>User22</cp:lastModifiedBy>
  <cp:lastPrinted>2016-02-12T18:26:00Z</cp:lastPrinted>
  <dcterms:modified xsi:type="dcterms:W3CDTF">2016-02-16T07:38:00Z</dcterms:modified>
  <cp:revision>31</cp:revision>
  <dc:subject/>
  <dc:title>様式１号</dc:title>
</cp:coreProperties>
</file>